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THLETIC PARENT/GUARDIAN CODE OF CONDUCT</w:t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(Source: Play Like a Champion Today!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>As sport seasons kick off at the beginning of the school year, it is important for parents to remember a holistic approach to helping their children develop into Champions both on and off the field. Today, we present a Sport Parent Code of Conduct that can serve as a guide for parents. Read through this Code carefully and embrace it personally. Then, work as a member of your school community to help coaches and other parents to abide by i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be positive and support my child in his/her individual sport journe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not force my child to play sport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remember that sports are games meant to be played by and for the kid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accept that my child plays sports for his/her enjoyment, not for min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be realistic in my expectations for my child in sport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encourage my child in the GROW model of developing as an athlet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help him/her to set goal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help him/her foster positive relationships on her tea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ensure that he/she has an opportunity to make his/her own decisions in athletic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guide him/her in winning and losing gracefull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help my child grow with the cardinal virtues through sports (Prudence, Justice, Fortitude and Temperance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live by the cardinal virtues in my own behavior/attitude at sporting event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help my child feel like a Champion by offering fair praise and constructive feedbac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support a nurturing sideline environmen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applaud good play, by both my child’s team and opponent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respect the game officials and their decisions, understanding their task is challenging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respect and show courtesy to my child’s coaches at all time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▪ </w:t>
      </w:r>
      <w:r>
        <w:rPr>
          <w:rFonts w:eastAsia="Times New Roman" w:cs="Times New Roman" w:ascii="Times New Roman" w:hAnsi="Times New Roman"/>
          <w:color w:val="000000"/>
        </w:rPr>
        <w:t>I will commit to ensuring my child’s coach follows the standards of Christian coaching and acts as a youth minister for my child in his/her sporting experienc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mitting to becoming a Champion is not just for our kids – Parents too can be Champions in their approach to youth spor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lay and Parent Like A Champion Today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ild’s Name 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hlete’s Name Parent Name (Print) 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>Parent’s Signature 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e 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86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 xml:space="preserve">6125 S. Austin Ave., Chicago, IL 60638         773-585-6888         </w:t>
    </w:r>
    <w:hyperlink r:id="rId1">
      <w:r>
        <w:rPr>
          <w:rStyle w:val="InternetLink"/>
          <w:rFonts w:cs="Arial" w:ascii="Arial" w:hAnsi="Arial"/>
          <w:b/>
          <w:bCs/>
          <w:sz w:val="22"/>
          <w:szCs w:val="22"/>
        </w:rPr>
        <w:t>www.stsymsschool.org</w:t>
      </w:r>
    </w:hyperlink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left="-540" w:right="-45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incipal Dr. Kathy Berry  -  Asst. Principal Chris Garza  -   Pastor Fr. Robert Regan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left="-540" w:right="-45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ish School of Two Holy Marty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1143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symsschoo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55:00Z</dcterms:created>
  <dc:creator>Carlee Rohan</dc:creator>
  <dc:description/>
  <cp:keywords/>
  <dc:language>en-US</dc:language>
  <cp:lastModifiedBy>Principal</cp:lastModifiedBy>
  <cp:lastPrinted>2019-01-16T08:42:00Z</cp:lastPrinted>
  <dcterms:modified xsi:type="dcterms:W3CDTF">2025-10-09T16:03:00Z</dcterms:modified>
  <cp:revision>3</cp:revision>
  <dc:subject/>
  <dc:title>9/3/2015</dc:title>
</cp:coreProperties>
</file>